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от 28.12.2016 № 2312</w:t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г.Кузнецк</w:t>
      </w:r>
    </w:p>
    <w:p>
      <w:pPr>
        <w:pStyle w:val="Style51"/>
        <w:widowControl/>
        <w:spacing w:lineRule="exact" w:line="322" w:before="43" w:after="0"/>
        <w:ind w:left="1128" w:right="1152" w:hanging="0"/>
        <w:rPr>
          <w:rStyle w:val="Font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О внесении изменений в постановление администрации</w:t>
      </w:r>
    </w:p>
    <w:p>
      <w:pPr>
        <w:pStyle w:val="Heading7"/>
        <w:rPr/>
      </w:pPr>
      <w:r>
        <w:rPr/>
        <w:t>города Кузнецка от 16.12.2014 № 2672 «Об утверждении перечня автомобильных дорог общего пользования местного</w:t>
      </w:r>
    </w:p>
    <w:p>
      <w:pPr>
        <w:pStyle w:val="Heading7"/>
        <w:rPr/>
      </w:pPr>
      <w:r>
        <w:rPr/>
        <w:t>значения города Кузнецк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ст. 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Heading7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1. Внести в постановление администрации города Кузнецка от 16.12.2014 № 2672 «Об утверждении перечня автомобильных дорог общего пользования местного </w:t>
      </w:r>
      <w:r>
        <w:rPr>
          <w:b w:val="false"/>
        </w:rPr>
        <w:t>значения города Кузнецка»</w:t>
      </w:r>
      <w:r>
        <w:rPr>
          <w:b w:val="false"/>
          <w:szCs w:val="28"/>
        </w:rPr>
        <w:t xml:space="preserve"> </w:t>
      </w:r>
      <w:r>
        <w:rPr>
          <w:b w:val="false"/>
        </w:rPr>
        <w:t>следующее изменение</w:t>
      </w:r>
      <w:r>
        <w:rPr>
          <w:b w:val="false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Приложение к постановлению администрации города Кузнецка от 16.12.2014 № 2672 «Об утверждении перечня автомобильных дорог общего пользования местного значения города Кузнецка» изложить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Постановление администрации города Кузнецка от 11.03.2014 № 341 «О внесении изменений в постановление администрации города Кузнецка от 16.12.2014 № 2672 «Об утверждении перечня автомобильных дорог общего пользования местного значения города Кузнецка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Style51"/>
        <w:widowControl/>
        <w:spacing w:lineRule="exact" w:line="240"/>
        <w:ind w:left="1128" w:right="115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6 № 2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автомобильных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2552"/>
        <w:gridCol w:w="2693"/>
      </w:tblGrid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, авто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, м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автодорог города Кузнец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1-й Октябр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: 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1-й Парков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: 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Ка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2-й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: 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2-й Парков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: 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ча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 я 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3-й Октябр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: 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4-й Октябр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: 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7-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8-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8-ого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50-летия Советской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60-летия ВЛК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354-ой Стрелковой Диви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шо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эродром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Аэродром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: 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ау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л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арша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ату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иш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кз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 Волгогра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ж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р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ражд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аль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ар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у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 Индустр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пподром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мыш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ле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ы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ван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р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 Льва Толс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нт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ин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чу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ой Гвар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ч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екр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 Орджоникид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ип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ткормсовх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нзе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сча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лех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ав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гор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Пушки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: 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адищ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п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иж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м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рат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Сарат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: 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б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екл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улица регулируем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ха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ызр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в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ополи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ру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у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ухач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лья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абр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Хвалы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 Хмельни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ли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иол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ай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рныш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рнях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ка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ев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(56 405 000000) ОП МГ-1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Л.Н. Пастушкова</w:t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55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77"/>
      <w:jc w:val="both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1264B29C5E44935BC6FEA3304F7CA8E735C77F5C7E904E7FDC9FB118AAFB0116A45D60CC46FC0BjFk4M" TargetMode="External"/><Relationship Id="rId4" Type="http://schemas.openxmlformats.org/officeDocument/2006/relationships/hyperlink" Target="consultantplus://offline/ref=711264B29C5E44935BC6FEA3304F7CA8E033C6795D77CD44778593B31FA5A41611ED5161CC46FDj0k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7:00Z</dcterms:created>
  <dc:creator>ism</dc:creator>
  <dc:description/>
  <dc:language>en-US</dc:language>
  <cp:lastModifiedBy>Гамаюнова Екатерина</cp:lastModifiedBy>
  <cp:lastPrinted>2016-03-04T14:17:00Z</cp:lastPrinted>
  <dcterms:modified xsi:type="dcterms:W3CDTF">2016-12-29T09:47:00Z</dcterms:modified>
  <cp:revision>2</cp:revision>
  <dc:subject/>
  <dc:title>Российская Федерация</dc:title>
</cp:coreProperties>
</file>